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У К Р А Ї Н А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Ч е р н і г і в с ь к о ї    о б л а с т і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 И  К  О  Н  А  В  Ч  И  Й      К  О  М  І  Т  Е  Т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єкт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мотою виконавчого коміт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уц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8" w:before="0" w:after="0"/>
        <w:ind w:firstLine="720"/>
        <w:jc w:val="both"/>
        <w:rPr/>
      </w:pPr>
      <w:r>
        <w:rPr>
          <w:sz w:val="28"/>
        </w:rPr>
        <w:t>Відповідно до статті 22 Закону України “Про місцеве самоврядування в Україні”, Положення  про  Почесну  грамоту  виконавчого комітету міської ради  ради, затвердженого  рішенням  міської  ради (46 сесія 6 скликання) від  30 травня 2013 року №10, розглянувши</w:t>
      </w:r>
      <w:r>
        <w:rPr>
          <w:sz w:val="28"/>
          <w:szCs w:val="28"/>
        </w:rPr>
        <w:t xml:space="preserve"> клопотання директора </w:t>
      </w:r>
      <w:r>
        <w:rPr>
          <w:rStyle w:val="1"/>
          <w:color w:val="000000"/>
          <w:spacing w:val="-3"/>
          <w:sz w:val="28"/>
          <w:szCs w:val="28"/>
        </w:rPr>
        <w:t>Прилуцької міської центральної бібліотеки ім. Л.Забашти ЗУБКО Л.І.,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 лист начальника Прилуцького управління з експлуатації газового господарства Чернігівської філії ТОВ “Газорозподільні мережі України” КОТЛЯРА Р.П., клопотання начальника управління освіти міської ради ПРАВОСУДА О.М., службова записка спеціаліста 1 категорії відділу інформаційної діяльності та комунікацій з громадськістю міської ради МАРЦЕНЮК С.В., службова записка начальника відділу культури і туризму міської ради ЛЕЩЕНКО І.С., клопотання з</w:t>
      </w:r>
      <w:r>
        <w:rPr>
          <w:color w:val="000000"/>
          <w:sz w:val="27"/>
          <w:szCs w:val="27"/>
        </w:rPr>
        <w:t>аступника міського голови  з питань діяльності виконавчих органів ради</w:t>
        <w:tab/>
        <w:t xml:space="preserve"> ЧМІЛЯ С.В., </w:t>
      </w:r>
      <w:r>
        <w:rPr>
          <w:iCs/>
          <w:color w:val="000000"/>
          <w:spacing w:val="-1"/>
          <w:sz w:val="28"/>
          <w:szCs w:val="28"/>
        </w:rPr>
        <w:t>службова записка  з</w:t>
      </w:r>
      <w:r>
        <w:rPr>
          <w:color w:val="000000"/>
          <w:sz w:val="27"/>
          <w:szCs w:val="27"/>
        </w:rPr>
        <w:t>аступника міського голови  з питань діяльності виконавчих органів ради   СИВЕНКА О.І., доповідні записки начальника управління освіти міської ради ПРАВОСУДА О.М.,</w:t>
      </w:r>
      <w:r>
        <w:rPr>
          <w:sz w:val="28"/>
        </w:rPr>
        <w:t xml:space="preserve"> виконавчий комітет міської  рад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РІШИВ: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firstLine="705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</w:rPr>
        <w:t xml:space="preserve">1. </w:t>
      </w:r>
      <w:r>
        <w:rPr>
          <w:rFonts w:eastAsia="Tahoma"/>
          <w:iCs/>
          <w:color w:val="000000"/>
          <w:spacing w:val="-3"/>
          <w:sz w:val="28"/>
          <w:szCs w:val="28"/>
        </w:rPr>
        <w:t xml:space="preserve"> Нагородити Почесною грамотою виконавчого комітету міської ради: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firstLine="705"/>
        <w:jc w:val="both"/>
        <w:rPr>
          <w:rFonts w:eastAsia="Tahoma" w:cs="Tahoma"/>
          <w:iCs/>
          <w:color w:val="000000"/>
          <w:spacing w:val="-1"/>
          <w:sz w:val="28"/>
          <w:szCs w:val="28"/>
        </w:rPr>
      </w:pPr>
      <w:r>
        <w:rPr>
          <w:rFonts w:eastAsia="Tahoma"/>
          <w:iCs/>
          <w:color w:val="000000"/>
          <w:spacing w:val="-3"/>
          <w:sz w:val="28"/>
          <w:szCs w:val="28"/>
        </w:rPr>
        <w:t xml:space="preserve">1.1. </w:t>
      </w:r>
      <w:r>
        <w:rPr>
          <w:rFonts w:eastAsia="Tahoma" w:cs="Tahoma"/>
          <w:iCs/>
          <w:color w:val="000000"/>
          <w:spacing w:val="-1"/>
          <w:sz w:val="28"/>
          <w:szCs w:val="28"/>
        </w:rPr>
        <w:t>За багаторічну сумлінну працю, значний внесок у розвиток бібліотечної справи, відповідальне ставлення до виконання посадових обов'язків та з нагоди 60-річчя з Дня народже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firstLine="705"/>
        <w:jc w:val="both"/>
        <w:rPr/>
      </w:pPr>
      <w:r>
        <w:rPr>
          <w:rFonts w:eastAsia="Times New Roman" w:cs="Times New Roman"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ahoma" w:cs="Tahoma"/>
          <w:iCs/>
          <w:color w:val="000000"/>
          <w:spacing w:val="-1"/>
          <w:sz w:val="28"/>
          <w:szCs w:val="28"/>
        </w:rPr>
        <w:t xml:space="preserve">БОБКОВУ Галину Іванівну — головного бібліографа  </w:t>
      </w:r>
      <w:r>
        <w:rPr>
          <w:rStyle w:val="1"/>
          <w:rFonts w:eastAsia="Tahoma" w:cs="Tahoma"/>
          <w:iCs/>
          <w:color w:val="000000"/>
          <w:spacing w:val="-1"/>
          <w:sz w:val="28"/>
          <w:szCs w:val="28"/>
        </w:rPr>
        <w:t>Прилуцької міської центральної бібліотеки ім. Л.Забашти.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firstLine="705"/>
        <w:jc w:val="both"/>
        <w:rPr>
          <w:rFonts w:eastAsia="Tahoma"/>
          <w:iCs/>
          <w:color w:val="000000"/>
          <w:spacing w:val="-1"/>
          <w:sz w:val="28"/>
          <w:szCs w:val="28"/>
        </w:rPr>
      </w:pPr>
      <w:r>
        <w:rPr>
          <w:rFonts w:eastAsia="Tahoma"/>
          <w:iCs/>
          <w:color w:val="000000"/>
          <w:spacing w:val="-1"/>
          <w:sz w:val="28"/>
          <w:szCs w:val="28"/>
        </w:rPr>
        <w:t xml:space="preserve">1.2. За </w:t>
      </w:r>
      <w:r>
        <w:rPr>
          <w:rFonts w:eastAsia="Tahoma"/>
          <w:iCs/>
          <w:color w:val="000000"/>
          <w:spacing w:val="-3"/>
          <w:sz w:val="28"/>
          <w:szCs w:val="28"/>
        </w:rPr>
        <w:t>сумлінну працю, високий професіоналізм та з нагоди Дня працівників нафтової, газової та нафтопереробної промисловості України</w:t>
      </w:r>
      <w:r>
        <w:rPr>
          <w:rFonts w:eastAsia="Tahoma"/>
          <w:iCs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firstLine="705"/>
        <w:jc w:val="both"/>
        <w:rPr>
          <w:rFonts w:eastAsia="Tahoma"/>
          <w:iCs/>
          <w:color w:val="000000"/>
          <w:spacing w:val="-1"/>
          <w:sz w:val="28"/>
          <w:szCs w:val="28"/>
        </w:rPr>
      </w:pPr>
      <w:r>
        <w:rPr>
          <w:rFonts w:eastAsia="Tahoma"/>
          <w:iCs/>
          <w:color w:val="000000"/>
          <w:spacing w:val="-1"/>
          <w:sz w:val="28"/>
          <w:szCs w:val="28"/>
        </w:rPr>
        <w:t xml:space="preserve">- колектив </w:t>
      </w:r>
      <w:r>
        <w:rPr>
          <w:iCs/>
          <w:color w:val="000000"/>
          <w:spacing w:val="-1"/>
          <w:sz w:val="28"/>
          <w:szCs w:val="28"/>
        </w:rPr>
        <w:t>Прилуцького управління з експлуатації газового господарства Чернігівської філії ТОВ “Газорозподільні мережі України” (начальник Котляр Руслан Павлович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ЛЬЧЕНКО Оксану Іванівну — комірника </w:t>
      </w:r>
      <w:r>
        <w:rPr>
          <w:iCs/>
          <w:color w:val="000000"/>
          <w:spacing w:val="-1"/>
          <w:sz w:val="28"/>
          <w:szCs w:val="28"/>
        </w:rPr>
        <w:t>Прилуцького управління           з експлуатації газового господарства Чернігівської філії ТОВ “Газорозподільні мережі України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ГОРДІЄНКА Анатолія Миколайовича — електрогазозварника, зайнятого різанням та ручним зварюванням 5 розряду служби експлуатації мереж та ПРГ Прилуцької дільниці Прилуцького управління з експлуатації газового господарства Чернігівської філії ТОВ “Газорозподільні мережі України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ГОРОВОГО Олександра Володимировича — начальника Ічнянської дільниці Прилуцького управління з експлуатації газового господарства Чернігівської філії ТОВ “Газорозподільні мережі України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ДОРОФЄЄВА Сергія Михайловича — слюсаря з експлуатації та ремонту підземних газопроводів 3 розряду служби експлуатації мереж та ПРГ Прилуцької дільниці Прилуцького управління з експлуатації газового господарства Чернігівської філії ТОВ “Газорозподільні мережі України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КІРІЧОК Юлію Василівну — техніка служби експлуатації ВБГО Прилуцької дільниці Прилуцького управління з експлуатації газового господарства Чернігівської філії ТОВ “Газорозподільні мережі України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МІРОШНИЧЕНКО Віту Володимирівну — майстра служби обліку природного газу Прилуцької дільниці Прилуцького управління з експлуатації газового господарства Чернігівської філії ТОВ “Газорозподільні мережі України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МОХУ Владислава Вікторовича — заступника начальника управління            з питань обліку природного газу Прилуцького управління з експлуатації газового господарства Чернігівської філії ТОВ “Газорозподільні мережі України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МУСІЄНКА Олександра Сергійовича — старшого майстра служби експлуатації мереж та ПРГ Прилуцького управління з експлуатації газового господарства Чернігівської філії ТОВ “Газорозподільні мережі України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НОВОЖЕНІНА Сергія Петровича — слюсаря з експлуатації та ремонту підземних газопроводів 5 розряду бригади комплексного приладового обстеження Прилуцької дільниці Прилуцького управління з експлуатації газового господарства Чернігівської філії ТОВ “Газорозподільні мережі України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ОЛЕКСІЙКА Сергія Володимировича — водія автотранспортних засобів     1 класу автотранспортної служби Прилуцької дільниці Прилуцького управління      з експлуатації газового господарства Чернігівської філії ТОВ “Газорозподільні мережі України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ПЕТРЕНКА Андрія Івановича — водія автотранспортних засобів 1 класу автотранспортної служби Прилуцької дільниці Прилуцького управління                   з експлуатації газового господарства Чернігівської філії ТОВ “Газорозподільні мережі України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СЕЛЕЗЬКО Світлану Сергіївну — інженера 2 категорії виробничо-технічного відділу Прилуцької дільниці Прилуцького управління з експлуатації газового господарства Чернігівської філії ТОВ “Газорозподільні мережі України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ХАРЧЕНКА Вячеслава Володимировича — водія автотранспортних засобів 1 класу автотранспортної служби Прилуцької дільниці Прилуцького управління з експлуатації газового господарства Чернігівської філії ТОВ “Газорозподільні мережі України”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ШЕВЧЕНКА Ігоря Миколайовича – електрогазозварника, зайнятого різанням та ручним зварюванням 5 розряду служби експлуатації мереж та ПРГ Прилуцької дільниці Прилуцького управління з експлуатації газового господарства Чернігівської філії ТОВ “Газорозподільні мережі України”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ШЕПТУНА Віктора Васильовича — слюсаря з аварійно-відбудовних робіт у газовому господарстві 5 розряду аварійно-диспетчерської служби Прилуцької дільниці Прилуцького управління з експлуатації газового господарства Чернігівської філії ТОВ “Газорозподільні мережі України”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ШУМСЬКОГО Олександра Анатолійовича — старшого майстра служби електрохімічного захисту Прилуцького управління з експлуатації газового господарства Чернігівської філії ТОВ “Газорозподільні мережі України”.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3. За сумлінну працю, відповідальне ставлення до виконання посадових обов'язків та з нагоди 50-річчя з Дня народження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ГУЛЯЄВУ Тетяну Миколаївну — спеціаліста 1 категорії управління освіти Прилуцької міської рад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.4. За активну волонтерську діяльність </w:t>
      </w:r>
      <w:r>
        <w:rPr>
          <w:rFonts w:eastAsia="Tahoma"/>
          <w:iCs/>
          <w:color w:val="000000"/>
          <w:spacing w:val="-1"/>
          <w:sz w:val="28"/>
          <w:szCs w:val="28"/>
        </w:rPr>
        <w:t>та з нагоди Дня Незалежності України – волонтерів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КРАВЧЕНКА Євгенія Миколайович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ЛАШКО Галину Олександрівну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ЛУТЧЕНКО Вікторію Григорівну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ЛИТОВЧЕНКО Олену Петрівну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За багаторічну професійну діяльність, активну громадську позицію, особистий внесок у розвиток культури міста та з нагоди Дня Незалежності України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eastAsia="Tahoma" w:cs="Tahoma"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- ГОРБАНЬ </w:t>
      </w:r>
      <w:r>
        <w:rPr>
          <w:rFonts w:eastAsia="Tahoma" w:cs="Tahoma"/>
          <w:iCs/>
          <w:color w:val="000000"/>
          <w:spacing w:val="-3"/>
          <w:sz w:val="28"/>
          <w:szCs w:val="28"/>
        </w:rPr>
        <w:t>Ніну Іванівну — головного бібліотекаря Прилуцької міської центральної бібліотеки імені Любові Забашт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eastAsia="Tahoma"/>
          <w:iCs/>
          <w:color w:val="000000"/>
          <w:spacing w:val="-1"/>
          <w:sz w:val="28"/>
          <w:szCs w:val="28"/>
        </w:rPr>
      </w:pPr>
      <w:r>
        <w:rPr>
          <w:rFonts w:eastAsia="Tahoma" w:cs="Tahoma"/>
          <w:iCs/>
          <w:color w:val="000000"/>
          <w:spacing w:val="-3"/>
          <w:sz w:val="28"/>
          <w:szCs w:val="28"/>
        </w:rPr>
        <w:t xml:space="preserve">- </w:t>
      </w:r>
      <w:r>
        <w:rPr>
          <w:rFonts w:eastAsia="Tahoma"/>
          <w:iCs/>
          <w:color w:val="000000"/>
          <w:spacing w:val="-1"/>
          <w:sz w:val="28"/>
          <w:szCs w:val="28"/>
        </w:rPr>
        <w:t xml:space="preserve">КЕНДЗЕРСЬКУ Аллу Іванівну </w:t>
      </w:r>
      <w:r>
        <w:rPr>
          <w:rFonts w:eastAsia="Tahoma"/>
          <w:iCs/>
          <w:color w:val="000000"/>
          <w:spacing w:val="-1"/>
          <w:sz w:val="27"/>
          <w:szCs w:val="27"/>
        </w:rPr>
        <w:t xml:space="preserve">— </w:t>
      </w:r>
      <w:r>
        <w:rPr>
          <w:rFonts w:eastAsia="Tahoma"/>
          <w:iCs/>
          <w:color w:val="000000"/>
          <w:spacing w:val="-1"/>
          <w:sz w:val="28"/>
          <w:szCs w:val="28"/>
        </w:rPr>
        <w:t>викладача відділу народних інструментів, керівника зразкового аматорського ансамблю гітаристів «Восьма нота» Комунального закладу спеціалізованої мистецької освіти Прилуцької дитячої музичної  школи ім. Л.М.Ревуцького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Fonts w:eastAsia="Tahoma"/>
          <w:iCs/>
          <w:color w:val="000000"/>
          <w:spacing w:val="-1"/>
          <w:sz w:val="28"/>
          <w:szCs w:val="28"/>
        </w:rPr>
      </w:pPr>
      <w:r>
        <w:rPr>
          <w:rFonts w:eastAsia="Tahoma"/>
          <w:iCs/>
          <w:color w:val="000000"/>
          <w:spacing w:val="-1"/>
          <w:sz w:val="28"/>
          <w:szCs w:val="28"/>
        </w:rPr>
        <w:t>- ЄМЕЛЬЯНОВУ Ларису Леонідівну — викладача вокально-хорового відділення Комунального закладу спеціалізованої мистецької освіти Прилуцької школи мистецтв.</w:t>
      </w:r>
    </w:p>
    <w:p>
      <w:pPr>
        <w:pStyle w:val="Normal"/>
        <w:ind w:firstLine="706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</w:rPr>
        <w:t>1.6. З</w:t>
      </w:r>
      <w:r>
        <w:rPr>
          <w:sz w:val="28"/>
          <w:szCs w:val="28"/>
        </w:rPr>
        <w:t xml:space="preserve">а мужність, самовіддані дії виявленні у захисті державного суверенітету, територіальної цілісності України </w:t>
      </w:r>
      <w:r>
        <w:rPr>
          <w:rFonts w:eastAsia="Arial" w:cs="Arial"/>
          <w:sz w:val="28"/>
          <w:szCs w:val="28"/>
        </w:rPr>
        <w:t>та з нагоди Дня Незалежності України:</w:t>
      </w:r>
    </w:p>
    <w:p>
      <w:pPr>
        <w:pStyle w:val="Normal"/>
        <w:ind w:firstLine="706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</w:rPr>
        <w:t xml:space="preserve">- </w:t>
      </w:r>
      <w:r>
        <w:rPr>
          <w:rFonts w:eastAsia="Arial" w:cs="Arial"/>
          <w:sz w:val="28"/>
          <w:szCs w:val="28"/>
        </w:rPr>
        <w:t xml:space="preserve">особовий склад </w:t>
      </w:r>
      <w:r>
        <w:rPr>
          <w:sz w:val="28"/>
          <w:szCs w:val="28"/>
        </w:rPr>
        <w:t>військової частини А4245 (командир військової частини, полковник ЛІСНЯК Юрій Володимирович);</w:t>
      </w:r>
    </w:p>
    <w:p>
      <w:pPr>
        <w:pStyle w:val="Normal"/>
        <w:ind w:firstLine="706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- особовий склад військової частини А4975 (командир військової частини, підполковник ТРЕПАКА Микола Володимирович)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собовий склад військової частини А7330 (командир військової частини, майор БУТЕНКО  Олександр Іванович).</w:t>
      </w:r>
    </w:p>
    <w:p>
      <w:pPr>
        <w:pStyle w:val="Normal"/>
        <w:ind w:firstLine="706"/>
        <w:jc w:val="both"/>
        <w:rPr/>
      </w:pPr>
      <w:r>
        <w:rPr>
          <w:rFonts w:eastAsia="Arial" w:cs="Arial"/>
          <w:sz w:val="28"/>
          <w:szCs w:val="28"/>
        </w:rPr>
        <w:t xml:space="preserve">1.7. </w:t>
      </w:r>
      <w:r>
        <w:rPr>
          <w:sz w:val="28"/>
          <w:szCs w:val="28"/>
        </w:rPr>
        <w:t>З</w:t>
      </w:r>
      <w:r>
        <w:rPr>
          <w:rFonts w:eastAsia="Arial" w:cs="Arial"/>
          <w:sz w:val="28"/>
          <w:szCs w:val="28"/>
        </w:rPr>
        <w:t>а багаторічну сумлінну працю, відповідальне ставлення до виконання посадових обов’язків та з нагоди Дня Незалежності Україн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- ВОРОНУ Олену Іванівну – начальника  фінансового управління Прилуцької міської рад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СЛЕНКА Віктора Михайловича – </w:t>
      </w:r>
      <w:r>
        <w:rPr>
          <w:rFonts w:eastAsia="Arial" w:cs="Arial"/>
          <w:sz w:val="28"/>
          <w:szCs w:val="28"/>
        </w:rPr>
        <w:t>начальника управління містобудування та архітектури Прилуцької міської рад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ВАЩЕНКО Любов Леонідівну – головного спеціаліста по роботі з кадрами управління соціального захисту населення Прилуцької міської рад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ЧЕНКО Оксану Миколаївну – головного спеціаліста відділу економіки </w:t>
      </w:r>
      <w:r>
        <w:rPr>
          <w:rFonts w:eastAsia="Arial" w:cs="Arial"/>
          <w:sz w:val="28"/>
          <w:szCs w:val="28"/>
        </w:rPr>
        <w:t>Прилуцької міської рад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УН Наталію Юріївну – адміністратора управління адміністративних послуг міської ради </w:t>
      </w:r>
      <w:r>
        <w:rPr>
          <w:color w:val="000000"/>
          <w:spacing w:val="-1"/>
          <w:sz w:val="28"/>
          <w:szCs w:val="28"/>
        </w:rPr>
        <w:t>(Центр надання адміністративних послуг м.Прилуки) Прилуцької</w:t>
      </w:r>
      <w:r>
        <w:rPr>
          <w:sz w:val="28"/>
          <w:szCs w:val="28"/>
        </w:rPr>
        <w:t xml:space="preserve"> міської ради.</w:t>
      </w:r>
    </w:p>
    <w:p>
      <w:pPr>
        <w:pStyle w:val="Normal"/>
        <w:ind w:firstLine="706"/>
        <w:jc w:val="both"/>
        <w:rPr/>
      </w:pPr>
      <w:r>
        <w:rPr>
          <w:rFonts w:eastAsia="Arial" w:cs="Arial"/>
          <w:sz w:val="28"/>
          <w:szCs w:val="28"/>
        </w:rPr>
        <w:t xml:space="preserve">1.8. </w:t>
      </w:r>
      <w:r>
        <w:rPr>
          <w:rFonts w:cs="Lato;Times New Roman" w:ascii="Lato;Times New Roman" w:hAnsi="Lato;Times New Roman"/>
          <w:sz w:val="27"/>
          <w:szCs w:val="27"/>
          <w:shd w:fill="FFFFFF" w:val="clear"/>
        </w:rPr>
        <w:t xml:space="preserve">За  сумлінну працю, вагомий особистий внесок в соціально-економічний розвиток міста </w:t>
      </w:r>
      <w:r>
        <w:rPr>
          <w:rFonts w:eastAsia="Arial" w:cs="Arial"/>
          <w:sz w:val="28"/>
          <w:szCs w:val="28"/>
        </w:rPr>
        <w:t>та з нагоди Дня Незалежності Україн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- ЖДАНОВА Олександра Сергійовича — фізичну особу-підприємця (магазин «Едельвейс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- </w:t>
      </w:r>
      <w:r>
        <w:rPr>
          <w:sz w:val="28"/>
          <w:szCs w:val="28"/>
        </w:rPr>
        <w:t xml:space="preserve">ЛУЦАКА Володимира Григоровича — </w:t>
      </w:r>
      <w:r>
        <w:rPr>
          <w:color w:val="0D0D0D"/>
          <w:sz w:val="28"/>
          <w:szCs w:val="28"/>
        </w:rPr>
        <w:t>засновника МПП «Монтаж-наладк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КА Володимира Анатолійовича — </w:t>
      </w:r>
      <w:r>
        <w:rPr>
          <w:color w:val="0D0D0D"/>
          <w:sz w:val="28"/>
          <w:szCs w:val="28"/>
        </w:rPr>
        <w:t>фізичну особу-підприємця (магазин «Екомаркет»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- ДЕГТЯР Оксану Миколаївну – фізичну особу-підприємця (магазин «М’ясна лавка»)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- ЛУЦАЯ Володимира Васильовича – фізичну особу-підприємця     (пасажирські перевезення)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КУШУ Олексія Вікторовича – засновника </w:t>
      </w:r>
      <w:r>
        <w:rPr>
          <w:color w:val="0D0D0D"/>
          <w:sz w:val="28"/>
          <w:szCs w:val="28"/>
        </w:rPr>
        <w:t xml:space="preserve"> клубу віртуальної реальності </w:t>
      </w:r>
      <w:r>
        <w:rPr>
          <w:color w:val="0D0D0D"/>
          <w:sz w:val="28"/>
          <w:szCs w:val="28"/>
          <w:lang w:val="en-US"/>
        </w:rPr>
        <w:t>VR</w:t>
      </w:r>
      <w:r>
        <w:rPr>
          <w:color w:val="0D0D0D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ФУС Катерину Віталіївну – фізичну особу-підприємця (стоматологічна клініка «</w:t>
      </w:r>
      <w:r>
        <w:rPr>
          <w:color w:val="0D0D0D"/>
          <w:sz w:val="28"/>
          <w:szCs w:val="28"/>
          <w:lang w:val="en-US"/>
        </w:rPr>
        <w:t>Smile</w:t>
      </w:r>
      <w:r>
        <w:rPr>
          <w:color w:val="0D0D0D"/>
          <w:sz w:val="28"/>
          <w:szCs w:val="28"/>
        </w:rPr>
        <w:t xml:space="preserve">»). </w:t>
      </w:r>
    </w:p>
    <w:p>
      <w:pPr>
        <w:pStyle w:val="Normal"/>
        <w:ind w:firstLine="706"/>
        <w:jc w:val="both"/>
        <w:rPr/>
      </w:pPr>
      <w:r>
        <w:rPr>
          <w:color w:val="0D0D0D"/>
          <w:sz w:val="28"/>
          <w:szCs w:val="28"/>
        </w:rPr>
        <w:t xml:space="preserve">1.9. </w:t>
      </w:r>
      <w:r>
        <w:rPr>
          <w:rFonts w:eastAsia="Tahoma"/>
          <w:sz w:val="28"/>
          <w:szCs w:val="28"/>
        </w:rPr>
        <w:t>З</w:t>
      </w:r>
      <w:r>
        <w:rPr>
          <w:rFonts w:eastAsia="Tahoma"/>
          <w:iCs/>
          <w:color w:val="000000"/>
          <w:spacing w:val="-3"/>
          <w:sz w:val="28"/>
          <w:szCs w:val="28"/>
        </w:rPr>
        <w:t xml:space="preserve">а сумлінну працю по навчанню та вихованню підростаючого покоління </w:t>
      </w:r>
      <w:r>
        <w:rPr>
          <w:rFonts w:eastAsia="Arial" w:cs="Arial"/>
          <w:sz w:val="28"/>
          <w:szCs w:val="28"/>
        </w:rPr>
        <w:t>та з нагоди Дня Незалежності України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- </w:t>
      </w:r>
      <w:r>
        <w:rPr>
          <w:sz w:val="27"/>
          <w:szCs w:val="27"/>
        </w:rPr>
        <w:t>КОСТРИЦЮ Тетяну Сергіївну – вчителя  початкових класів Прилуцького ліцею №1 імені Георгія Вороного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ОЛОШИНУ Ірину Володимирівну – вихователя-методиста Прилуцького закладу дошкільної освіти (ясла – садок) №8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ПРОКОПЕНКО Людмилу Вікторівну – вихователя-методиста Прилуцького закладу дошкільної освіти (ясла – садок) комбінованого типу №29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ОЛОШИНУ Ольгу Юріївну – керівника  гуртка «Художня гімнастика» Прилуцького центру творчості дітей та юнацтва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ЄЛІСТРАТОВУ Тетяну Миколаївну – заступника  директора Прилуцького ліцею №5 імені Віктора Андрійовича Затолокін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10. </w:t>
      </w:r>
      <w:r>
        <w:rPr>
          <w:rFonts w:eastAsia="Tahoma"/>
          <w:sz w:val="28"/>
          <w:szCs w:val="28"/>
        </w:rPr>
        <w:t>З</w:t>
      </w:r>
      <w:r>
        <w:rPr>
          <w:rFonts w:eastAsia="Tahoma"/>
          <w:iCs/>
          <w:color w:val="000000"/>
          <w:spacing w:val="-3"/>
          <w:sz w:val="28"/>
          <w:szCs w:val="28"/>
        </w:rPr>
        <w:t xml:space="preserve">а сумлінну працю по навчанню та вихованню підростаючого покоління </w:t>
      </w:r>
      <w:r>
        <w:rPr>
          <w:rFonts w:eastAsia="Arial" w:cs="Arial"/>
          <w:sz w:val="28"/>
          <w:szCs w:val="28"/>
        </w:rPr>
        <w:t xml:space="preserve">та за </w:t>
      </w:r>
      <w:r>
        <w:rPr>
          <w:sz w:val="27"/>
          <w:szCs w:val="27"/>
        </w:rPr>
        <w:t xml:space="preserve">підсумками 2023-2024 навчального року: 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ОГАЛЬОВУ Олену Геннадіївну – директора  Прилуцького ліцею №1 імені Георгія Вороного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- САМОЗВАНА Дмитра Володимировича – директора  Прилуцького закладу загальної середньої освіти І-ІІІ ступенів №6 (ліцею №6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-  МОРОЗ Вероніку Олександрівну – вчителя фізичної культури Прилуцького ліцею №1 імені Георгія Вороного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- ШУТІНА Юрія Юрійовича – вчителя фізичної культури Прилуцького ліцею №1 імені Георгія Вороного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АРЮХНО Олену Сергіївну – директора Прилуцького закладу дошкільної освіти (ясла – садок) комбінованого типу №15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АМУСЕНКА Олександра Миколайовича – директора Прилуцької г</w:t>
      </w:r>
      <w:r>
        <w:rPr>
          <w:sz w:val="27"/>
          <w:szCs w:val="27"/>
        </w:rPr>
        <w:t>імназії №3 імені Сергія Гордійовича Шовкун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КАЛЮЖНОГО Миколу Володимировича – директора</w:t>
      </w:r>
      <w:r>
        <w:rPr>
          <w:sz w:val="27"/>
          <w:szCs w:val="27"/>
        </w:rPr>
        <w:t xml:space="preserve">  Прилуцького ліцею №13 імені Святителя Іоасафа Бєлгородського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- БЕРБУШЕНКО Валентину Іванівну – директора Прилуцького закладу дошкільної освіти (ясла – садок) комбінованого типу №26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- ФРОЛЕНКА Ігоря Станіславовича – директора Прилуцького Центру науково-технічної творчості молоді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- КЛЯЗНИКУ Юлію Анатолівну – вчителя  фізичної культури Прилуцького закладу загальної середньої освіти І-ІІІ ступенів №6 (ліцею №6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- ЛУК’ЯНЧИКОВА Владислава Сергійовича – вчителя  фізичної культури Прилуцького закладу загальної середньої освіти І-ІІІ ступенів №6 (ліцею №6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-  ПАЩЕНКА Олега Вікторовича – вчителя  англійської мови Прилуцького закладу загальної середньої освіти І-ІІІ ступенів №6 (ліцею №6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- МАНДЗЮК Олену Віталіївну – вчителя  історії та англійської мови Прилуцького закладу загальної середньої освіти І-ІІІ ступенів №7 (ліцею №7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-  МИНКУ Галину Володимирівну – вчителя  математики Прилуцького ліцею №1 імені Георгія Вороного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- БАБАК Вікторію Василівну – заступника  директора з господарчої частини Прилуцького центру творчості дітей та юнацтва.</w:t>
      </w:r>
    </w:p>
    <w:p>
      <w:pPr>
        <w:pStyle w:val="Normal"/>
        <w:ind w:firstLine="70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 ПОПЕНКО</w:t>
      </w:r>
    </w:p>
    <w:sectPr>
      <w:type w:val="nextPage"/>
      <w:pgSz w:w="11906" w:h="16838"/>
      <w:pgMar w:left="1418" w:right="567" w:gutter="0" w:header="0" w:top="794" w:footer="0" w:bottom="12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10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Symbol" w:hAnsi="Symbol" w:cs="OpenSymbol"/>
      <w:lang w:val="uk-UA"/>
    </w:rPr>
  </w:style>
  <w:style w:type="character" w:styleId="WW8Num3z0">
    <w:name w:val="WW8Num3z0"/>
    <w:qFormat/>
    <w:rPr>
      <w:rFonts w:ascii="Symbol" w:hAnsi="Symbol" w:cs="OpenSymbol"/>
      <w:lang w:val="uk-U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"/>
      <w:lang w:val="uk-UA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1929">
    <w:name w:val="19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8:00Z</dcterms:created>
  <dc:creator>Фроленко</dc:creator>
  <dc:description/>
  <cp:keywords/>
  <dc:language>en-US</dc:language>
  <cp:lastModifiedBy>kadry2</cp:lastModifiedBy>
  <cp:lastPrinted>2024-08-09T13:39:00Z</cp:lastPrinted>
  <dcterms:modified xsi:type="dcterms:W3CDTF">2024-08-09T10:41:00Z</dcterms:modified>
  <cp:revision>9</cp:revision>
  <dc:subject/>
  <dc:title/>
</cp:coreProperties>
</file>